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b/>
          <w:bCs/>
        </w:rPr>
        <w:t>Preparation for Hearing</w:t>
      </w:r>
    </w:p>
    <w:p>
      <w:pPr>
        <w:pStyle w:val="NormalWeb"/>
        <w:numPr>
          <w:ilvl w:val="0"/>
          <w:numId w:val="1"/>
        </w:numPr>
        <w:spacing w:before="280" w:after="280"/>
        <w:rPr/>
      </w:pPr>
      <w:r>
        <w:rPr>
          <w:rFonts w:cs="Verdana" w:ascii="Verdana" w:hAnsi="Verdana"/>
          <w:b/>
          <w:bCs/>
          <w:sz w:val="20"/>
          <w:szCs w:val="20"/>
        </w:rPr>
        <w:t>Preparation for the hearing before CIT(A)</w:t>
        <w:br/>
      </w:r>
      <w:r>
        <w:rPr>
          <w:rFonts w:cs="Verdana" w:ascii="Verdana" w:hAnsi="Verdana"/>
          <w:sz w:val="20"/>
          <w:szCs w:val="20"/>
        </w:rPr>
        <w:t>The first appellate process; i.e., appeal to CIT(A) has become extremely significant and important since it is the first forum for the assessee to make submissions before an independent judicial authority. Further, as far as recovery of demands are concerned once an appeal is disposed of by the first appellate authority; i.e., the CIT(A) the department normally moves in to recover the entire demand in case the appeal has been decided against the assessee. It is also common knowledge that in spite of the increase in the number of benches at the Tribunal, the present status of appeals filed before the Tribunal in regard to the hearing is a minimum period of five years. One should also keep in mind that assessees are required to file a certificate before the Tribunal, (the last fact finding authority) in relation to the documents filed before the assessing officer and the CIT(A). Any paper not filed before the said authorities would then have to be filed as additional evidence before the Tribunal and its admission as evidence would depend upon the discretion of the Tribunal. Therefore, the importance of the hearing before the CIT(A) cannot be undermined and becomes extremely important for any assessee and his authorized representative.</w:t>
      </w:r>
    </w:p>
    <w:p>
      <w:pPr>
        <w:pStyle w:val="NormalWeb"/>
        <w:ind w:left="720" w:hanging="0"/>
        <w:rPr>
          <w:rFonts w:ascii="Verdana" w:hAnsi="Verdana" w:cs="Verdana"/>
          <w:sz w:val="20"/>
          <w:szCs w:val="20"/>
        </w:rPr>
      </w:pPr>
      <w:r>
        <w:rPr>
          <w:rFonts w:cs="Verdana" w:ascii="Verdana" w:hAnsi="Verdana"/>
          <w:sz w:val="20"/>
          <w:szCs w:val="20"/>
        </w:rPr>
        <w:t xml:space="preserve">Given the above background, a few helpful points in relation to the preparation before the CIT(A) based on practical experience of the author are listed: </w:t>
      </w:r>
    </w:p>
    <w:p>
      <w:pPr>
        <w:pStyle w:val="NormalWeb"/>
        <w:numPr>
          <w:ilvl w:val="1"/>
          <w:numId w:val="1"/>
        </w:numPr>
        <w:spacing w:before="280" w:after="0"/>
        <w:rPr>
          <w:rFonts w:ascii="Verdana" w:hAnsi="Verdana" w:cs="Verdana"/>
          <w:sz w:val="20"/>
          <w:szCs w:val="20"/>
        </w:rPr>
      </w:pPr>
      <w:r>
        <w:rPr>
          <w:rFonts w:cs="Verdana" w:ascii="Verdana" w:hAnsi="Verdana"/>
          <w:sz w:val="20"/>
          <w:szCs w:val="20"/>
        </w:rPr>
        <w:t xml:space="preserve">The first step in the preparation for hearing of the appeal is to obtain copies of the statement of facts and grounds of appeal and the assessment order filed with the Commissioner of Income-tax (Appeals). The assessment order should be studied in depth to appreciate the factual background involved in relation to the additions made by the assessing officer and the points of law as may be involved. </w:t>
      </w:r>
    </w:p>
    <w:p>
      <w:pPr>
        <w:pStyle w:val="NormalWeb"/>
        <w:numPr>
          <w:ilvl w:val="1"/>
          <w:numId w:val="1"/>
        </w:numPr>
        <w:spacing w:before="0" w:after="280"/>
        <w:rPr>
          <w:rFonts w:ascii="Verdana" w:hAnsi="Verdana" w:cs="Verdana"/>
          <w:sz w:val="20"/>
          <w:szCs w:val="20"/>
        </w:rPr>
      </w:pPr>
      <w:r>
        <w:rPr>
          <w:rFonts w:cs="Verdana" w:ascii="Verdana" w:hAnsi="Verdana"/>
          <w:sz w:val="20"/>
          <w:szCs w:val="20"/>
        </w:rPr>
        <w:t xml:space="preserve">The entire correspondence with the assessing officer in the course of assessment proceedings must also be studied so as to understand the background of the submissions made and the way they have been dealt by the assessing officer in the assessment order. </w:t>
      </w:r>
    </w:p>
    <w:p>
      <w:pPr>
        <w:pStyle w:val="NormalWeb"/>
        <w:numPr>
          <w:ilvl w:val="1"/>
          <w:numId w:val="1"/>
        </w:numPr>
        <w:spacing w:before="0" w:after="280"/>
        <w:rPr>
          <w:rFonts w:ascii="Verdana" w:hAnsi="Verdana" w:cs="Verdana"/>
          <w:sz w:val="20"/>
          <w:szCs w:val="20"/>
        </w:rPr>
      </w:pPr>
      <w:r>
        <w:rPr>
          <w:rFonts w:cs="Verdana" w:ascii="Verdana" w:hAnsi="Verdana"/>
          <w:sz w:val="20"/>
          <w:szCs w:val="20"/>
        </w:rPr>
        <w:t xml:space="preserve">Having studied the assessment order and the material filed before the assessing officer, the grounds of appeal must then be studied to ensure that the grounds of appeal correctly reflect all the issues on which the assessee is aggrieved. Several tax practitioners have a practice of having a reconciliation sheet which reconciles the income as declared in the return and that as assessed and has a column for the various claims that may have been raised in the statement of total income which may have been offered for tax on a conservative basis. In case an appeal has not been raised on a particular issue or in the light of any subsequent development of law, there is a need to file an additional ground of appeal, the process of the filing of the additional ground of appeal should start well before the hearing before the CIT(A) as very often CIT(A)’s have a practice of sending the additional grounds of appeal to the assessing officers for their comments. </w:t>
      </w:r>
    </w:p>
    <w:p>
      <w:pPr>
        <w:pStyle w:val="NormalWeb"/>
        <w:numPr>
          <w:ilvl w:val="1"/>
          <w:numId w:val="1"/>
        </w:numPr>
        <w:spacing w:before="0" w:after="280"/>
        <w:rPr/>
      </w:pPr>
      <w:r>
        <w:rPr>
          <w:rFonts w:cs="Verdana" w:ascii="Verdana" w:hAnsi="Verdana"/>
          <w:sz w:val="20"/>
          <w:szCs w:val="20"/>
        </w:rPr>
        <w:t xml:space="preserve">If the perusal of the assessment order reveals that the assessing officer has made certain additions on the basis that details/material were not furnished before him, or has made additions on the basis that the assessee has agreed for such additions, it would be necessary to file a letter giving all those details/particulars which have been alleged not to be furnished. Further, in the case of additions made on the basis of agreed assessments, the assessee should file a letter for rectification clearly stating his position in case there was no agreement on his side. It would be important to note the observations of the Bombay High Court in </w:t>
      </w:r>
      <w:r>
        <w:rPr>
          <w:rFonts w:cs="Verdana" w:ascii="Verdana" w:hAnsi="Verdana"/>
          <w:i/>
          <w:iCs/>
          <w:sz w:val="20"/>
          <w:szCs w:val="20"/>
        </w:rPr>
        <w:t>Ramesh Chandra and Co. vs. CIT (168 ITR 375)</w:t>
      </w:r>
      <w:r>
        <w:rPr>
          <w:rFonts w:cs="Verdana" w:ascii="Verdana" w:hAnsi="Verdana"/>
          <w:sz w:val="20"/>
          <w:szCs w:val="20"/>
        </w:rPr>
        <w:t xml:space="preserve"> wherein the High Court held it was imperative, if the assessee’s case was that his statement has been wrongly recorded or that he made it under a mistaken belief of fact or law, he should make an application for rectification to the authority which passed the order based upon the statement. </w:t>
      </w:r>
    </w:p>
    <w:p>
      <w:pPr>
        <w:pStyle w:val="NormalWeb"/>
        <w:numPr>
          <w:ilvl w:val="1"/>
          <w:numId w:val="1"/>
        </w:numPr>
        <w:spacing w:before="0" w:after="280"/>
        <w:rPr>
          <w:rFonts w:ascii="Verdana" w:hAnsi="Verdana" w:cs="Verdana"/>
          <w:sz w:val="20"/>
          <w:szCs w:val="20"/>
        </w:rPr>
      </w:pPr>
      <w:r>
        <w:rPr>
          <w:rFonts w:cs="Verdana" w:ascii="Verdana" w:hAnsi="Verdana"/>
          <w:sz w:val="20"/>
          <w:szCs w:val="20"/>
        </w:rPr>
        <w:t xml:space="preserve">Once the process of collection of papers filed before the Assessing Officer is completed, the authorized representative should accumulate all papers containing the relevant submissions filed, together with copies of documents/invoices etc. Copies of judgments which are proposed to be relied upon by the appellant during the course of the hearing should also be enclosed to facilitate discussion in relation to legal issues during the course of the hearing. An index of the papers proposed to be filed should form part of the covering paper of the paper book. The contents of the paper book would depend upon the nature of the order appealed against. Therefore, where the subject matter of the appeal is an order giving effect to CIT(A)/ITAT order or a penalty order, earlier orders including the assessment order in which the penal proceedings were initiated which would assist in the hearing of the case should also be enclosed. Over and above the paper book enclosing details of documents relied upon, written submissions in relation to the various grounds of appeal should be prepared giving details of the facts involved in the appeal and the reasoning of the Assessing Officer while making the disallowance or addition. A special effort should be made to try and emphasize how the Assessing Officer was wrong based on the facts or on the legal position in making the additions/disallowances. There is often a tendency on part of the authorized representative to skip over the cases which are referred to by the Assessing Officer or ignore the comments/reasoning made by him while framing the assessment. This often leads to the CIT(A) being influenced by the order of the Assessing Officer or presuming that the assessee had nothing to say in that regard. It is therefore extremely important to distinguish the cases relied on by the Assessing Officer and controvert the facts as laid out by him wherever they are incorrect. </w:t>
      </w:r>
    </w:p>
    <w:p>
      <w:pPr>
        <w:pStyle w:val="NormalWeb"/>
        <w:numPr>
          <w:ilvl w:val="1"/>
          <w:numId w:val="1"/>
        </w:numPr>
        <w:spacing w:before="0" w:after="280"/>
        <w:rPr>
          <w:rFonts w:ascii="Verdana" w:hAnsi="Verdana" w:cs="Verdana"/>
          <w:sz w:val="20"/>
          <w:szCs w:val="20"/>
        </w:rPr>
      </w:pPr>
      <w:r>
        <w:rPr>
          <w:rFonts w:cs="Verdana" w:ascii="Verdana" w:hAnsi="Verdana"/>
          <w:sz w:val="20"/>
          <w:szCs w:val="20"/>
        </w:rPr>
        <w:t xml:space="preserve">At the time of the hearing before the CIT(A), the authorized representative should observe the timings stipulated in the notice as this would often lead to a favourable psychological impact. The representative should ensure that he has the necessary letter of authority properly stamped as very often the absence of such authority would lead to an adverse perception in relation to the representative and lead the hearing starting on a negative note. </w:t>
      </w:r>
    </w:p>
    <w:p>
      <w:pPr>
        <w:pStyle w:val="NormalWeb"/>
        <w:numPr>
          <w:ilvl w:val="1"/>
          <w:numId w:val="1"/>
        </w:numPr>
        <w:spacing w:before="0" w:after="280"/>
        <w:rPr>
          <w:rFonts w:ascii="Verdana" w:hAnsi="Verdana" w:cs="Verdana"/>
          <w:sz w:val="20"/>
          <w:szCs w:val="20"/>
        </w:rPr>
      </w:pPr>
      <w:r>
        <w:rPr>
          <w:rFonts w:cs="Verdana" w:ascii="Verdana" w:hAnsi="Verdana"/>
          <w:sz w:val="20"/>
          <w:szCs w:val="20"/>
        </w:rPr>
        <w:t xml:space="preserve">At the time of the hearing, there should be complete respect for the Chair and the representative should observe decency and decorum at the time of the hearing. Since a lot of CIT(A)s are very particular about knowing the correct facts the authorized representative should make it a point to insist on the presence of either the assessee or his Accountant/Finance Manager to be present so that the queries from the CIT(A) can be clarified on the spot. Proper knowledge of facts and prompt response of queries raised by the CIT(A) would go a long way in ensuring the success of the appeal as this often creates a favourable psychological impact. The authorized representative should also try and be as fair as possible and invite attention to earlier appellate decisions in the assessee’s own case because if these are detected later, there would be a suspicion in relation to the integrity of the representative. In case there are judgments of the jurisdictional/High Court/Supreme Court directly covering the issue in appeal these should be fairly pointed out. The authorized representative should try and highlight some of the important issues in the appeal and try and get the attention of the CIT(A) to note the same in his copy of the paper book and written submissions to ensure that his arguments would be remembered even after the hearing is completed. </w:t>
      </w:r>
    </w:p>
    <w:p>
      <w:pPr>
        <w:pStyle w:val="NormalWeb"/>
        <w:numPr>
          <w:ilvl w:val="1"/>
          <w:numId w:val="1"/>
        </w:numPr>
        <w:spacing w:before="0" w:after="280"/>
        <w:rPr>
          <w:rFonts w:ascii="Verdana" w:hAnsi="Verdana" w:cs="Verdana"/>
          <w:sz w:val="20"/>
          <w:szCs w:val="20"/>
        </w:rPr>
      </w:pPr>
      <w:r>
        <w:rPr>
          <w:rFonts w:cs="Verdana" w:ascii="Verdana" w:hAnsi="Verdana"/>
          <w:sz w:val="20"/>
          <w:szCs w:val="20"/>
        </w:rPr>
        <w:t>Finally, in spite of all the efforts made by the authorized representative if the CIT(A) is not convinced on the merits of the appeal the authorized representative should try and avoid altercations and place reliance as far as possible on the written submissions.</w:t>
        <w:br/>
        <w:t xml:space="preserve">  </w:t>
      </w:r>
    </w:p>
    <w:p>
      <w:pPr>
        <w:pStyle w:val="NormalWeb"/>
        <w:numPr>
          <w:ilvl w:val="0"/>
          <w:numId w:val="1"/>
        </w:numPr>
        <w:spacing w:before="0" w:after="280"/>
        <w:rPr>
          <w:rFonts w:ascii="Verdana" w:hAnsi="Verdana" w:cs="Verdana"/>
          <w:sz w:val="20"/>
          <w:szCs w:val="20"/>
        </w:rPr>
      </w:pPr>
      <w:r>
        <w:rPr>
          <w:rFonts w:cs="Verdana" w:ascii="Verdana" w:hAnsi="Verdana"/>
          <w:b/>
          <w:bCs/>
          <w:sz w:val="20"/>
          <w:szCs w:val="20"/>
        </w:rPr>
        <w:t>Preparation for hearing before the Tribunal</w:t>
      </w:r>
    </w:p>
    <w:p>
      <w:pPr>
        <w:pStyle w:val="NormalWeb"/>
        <w:ind w:left="720" w:hanging="0"/>
        <w:rPr>
          <w:rFonts w:ascii="Verdana" w:hAnsi="Verdana" w:cs="Verdana"/>
          <w:sz w:val="20"/>
          <w:szCs w:val="20"/>
        </w:rPr>
      </w:pPr>
      <w:r>
        <w:rPr>
          <w:rFonts w:cs="Verdana" w:ascii="Verdana" w:hAnsi="Verdana"/>
          <w:sz w:val="20"/>
          <w:szCs w:val="20"/>
        </w:rPr>
        <w:t>The Income Tax Appellate Tribunal is the final fact finding body and the higher Courts do ordinarily not disturb its decisions on questions of facts. Therefore, the proceedings before the ITAT become extremely important. Further, given the time taken for matters to reach before the High Court and effects to be given in relation to the High Court orders, it is extremely important to ensure that there is proper preparation in relation to the hearing before the Tribunal. Fortunately, and unlike in the case of an appeal before the CIT(A), the Tribunal rules are quite explicit in the procedure relating to the appeals before the Tribunal. Rule 18 of the ITAT rules gives details in relation to the preparation of the paper book before the Tribunal. Some of the important points in relation to the preparation are summarized as under:</w:t>
      </w:r>
    </w:p>
    <w:p>
      <w:pPr>
        <w:pStyle w:val="NormalWeb"/>
        <w:numPr>
          <w:ilvl w:val="1"/>
          <w:numId w:val="3"/>
        </w:numPr>
        <w:spacing w:before="280" w:after="0"/>
        <w:ind w:left="1440" w:hanging="360"/>
        <w:rPr>
          <w:rFonts w:ascii="Verdana" w:hAnsi="Verdana" w:cs="Verdana"/>
          <w:sz w:val="20"/>
          <w:szCs w:val="20"/>
        </w:rPr>
      </w:pPr>
      <w:r>
        <w:rPr>
          <w:rFonts w:cs="Verdana" w:ascii="Verdana" w:hAnsi="Verdana"/>
          <w:sz w:val="20"/>
          <w:szCs w:val="20"/>
        </w:rPr>
        <w:t xml:space="preserve">Two copies of the paper book duly indexed and paged should be filed at least a day before the date of the hearing along with proof of service of the copy of the same to the departments representative at least a week before the hearing. </w:t>
      </w:r>
    </w:p>
    <w:p>
      <w:pPr>
        <w:pStyle w:val="NormalWeb"/>
        <w:numPr>
          <w:ilvl w:val="1"/>
          <w:numId w:val="3"/>
        </w:numPr>
        <w:spacing w:before="0" w:after="280"/>
        <w:ind w:left="1440" w:hanging="360"/>
        <w:rPr>
          <w:rFonts w:ascii="Verdana" w:hAnsi="Verdana" w:cs="Verdana"/>
          <w:sz w:val="20"/>
          <w:szCs w:val="20"/>
        </w:rPr>
      </w:pPr>
      <w:r>
        <w:rPr>
          <w:rFonts w:cs="Verdana" w:ascii="Verdana" w:hAnsi="Verdana"/>
          <w:sz w:val="20"/>
          <w:szCs w:val="20"/>
        </w:rPr>
        <w:t xml:space="preserve">The papers forming part of the paper book should be legibly written or type written in double space. If Xerox copies of the documents are filed the same should be legible. Each paper should be certified as a true copy by the party filing the same, or his authorized representative and index in such a manner giving brief description of the relevance of the document, the page numbers and details of the authority before whom it was filed. </w:t>
      </w:r>
    </w:p>
    <w:p>
      <w:pPr>
        <w:pStyle w:val="NormalWeb"/>
        <w:numPr>
          <w:ilvl w:val="1"/>
          <w:numId w:val="3"/>
        </w:numPr>
        <w:spacing w:before="0" w:after="280"/>
        <w:ind w:left="1440" w:hanging="360"/>
        <w:rPr>
          <w:rFonts w:ascii="Verdana" w:hAnsi="Verdana" w:cs="Verdana"/>
          <w:sz w:val="20"/>
          <w:szCs w:val="20"/>
        </w:rPr>
      </w:pPr>
      <w:r>
        <w:rPr>
          <w:rFonts w:cs="Verdana" w:ascii="Verdana" w:hAnsi="Verdana"/>
          <w:sz w:val="20"/>
          <w:szCs w:val="20"/>
        </w:rPr>
        <w:t xml:space="preserve">It is important to note that the Tribunal could ignore paper book which do not conform to the rules laid down in rule 18 of the ITAT rules. </w:t>
      </w:r>
    </w:p>
    <w:p>
      <w:pPr>
        <w:pStyle w:val="NormalWeb"/>
        <w:numPr>
          <w:ilvl w:val="1"/>
          <w:numId w:val="3"/>
        </w:numPr>
        <w:spacing w:before="0" w:after="280"/>
        <w:ind w:left="1440" w:hanging="360"/>
        <w:rPr>
          <w:rFonts w:ascii="Verdana" w:hAnsi="Verdana" w:cs="Verdana"/>
          <w:sz w:val="20"/>
          <w:szCs w:val="20"/>
        </w:rPr>
      </w:pPr>
      <w:r>
        <w:rPr>
          <w:rFonts w:cs="Verdana" w:ascii="Verdana" w:hAnsi="Verdana"/>
          <w:sz w:val="20"/>
          <w:szCs w:val="20"/>
        </w:rPr>
        <w:t xml:space="preserve">In case the assessee desires to file additional evidence, then the same has to be filed as a separate paper book containing particulars as referred to earlier and has to be accompanied by an application stating reasons for filing the additional evidence. </w:t>
      </w:r>
    </w:p>
    <w:p>
      <w:pPr>
        <w:pStyle w:val="NormalWeb"/>
        <w:numPr>
          <w:ilvl w:val="1"/>
          <w:numId w:val="2"/>
        </w:numPr>
        <w:spacing w:before="0" w:after="280"/>
        <w:rPr>
          <w:rFonts w:ascii="Verdana" w:hAnsi="Verdana" w:cs="Verdana"/>
          <w:sz w:val="20"/>
          <w:szCs w:val="20"/>
        </w:rPr>
      </w:pPr>
      <w:r>
        <w:rPr>
          <w:rFonts w:cs="Verdana" w:ascii="Verdana" w:hAnsi="Verdana"/>
          <w:sz w:val="20"/>
          <w:szCs w:val="20"/>
        </w:rPr>
        <w:t xml:space="preserve">On the date of the hearing, the representative should keep in mind the dress regulations for the representatives as provided in rule 17A of the ITAT rules. </w:t>
      </w:r>
    </w:p>
    <w:p>
      <w:pPr>
        <w:pStyle w:val="NormalWeb"/>
        <w:numPr>
          <w:ilvl w:val="1"/>
          <w:numId w:val="2"/>
        </w:numPr>
        <w:spacing w:before="0" w:after="280"/>
        <w:rPr>
          <w:rFonts w:ascii="Verdana" w:hAnsi="Verdana" w:cs="Verdana"/>
          <w:sz w:val="20"/>
          <w:szCs w:val="20"/>
        </w:rPr>
      </w:pPr>
      <w:r>
        <w:rPr>
          <w:rFonts w:cs="Verdana" w:ascii="Verdana" w:hAnsi="Verdana"/>
          <w:sz w:val="20"/>
          <w:szCs w:val="20"/>
        </w:rPr>
        <w:t xml:space="preserve">The representative will be well advised to also prepare an index giving the brief particulars of the issues involved, the references to these issues in the orders of the lower authorities and the basis on which the representative feels the issue is covered in his favour by judicial precedents. These indexes are often found to be of immense help to Tribunal members in drafting the orders especially when there are a large number of grounds in the appeal. </w:t>
      </w:r>
    </w:p>
    <w:p>
      <w:pPr>
        <w:pStyle w:val="NormalWeb"/>
        <w:numPr>
          <w:ilvl w:val="1"/>
          <w:numId w:val="2"/>
        </w:numPr>
        <w:spacing w:before="0" w:after="280"/>
        <w:rPr>
          <w:rFonts w:ascii="Verdana" w:hAnsi="Verdana" w:cs="Verdana"/>
          <w:sz w:val="20"/>
          <w:szCs w:val="20"/>
        </w:rPr>
      </w:pPr>
      <w:r>
        <w:rPr>
          <w:rFonts w:cs="Verdana" w:ascii="Verdana" w:hAnsi="Verdana"/>
          <w:sz w:val="20"/>
          <w:szCs w:val="20"/>
        </w:rPr>
        <w:t xml:space="preserve">It is not necessary for representative to attach copies of judgments as in the case of appeals before the CIT(A) especially when the judgments are reported in the Income Tax Reports (ITR) or the Income Tax Tribunal Decisions (ITD). However, where a reference is sought to be made to judgments reported in other journals, legible copies of these judgments should be made available to the members either as a part of the paper book or on the date of the hearing. In case the Xerox copies of the orders are not legible, it may be advisable to get the same typed out so that they can be clearly legible. </w:t>
      </w:r>
    </w:p>
    <w:p>
      <w:pPr>
        <w:pStyle w:val="NormalWeb"/>
        <w:numPr>
          <w:ilvl w:val="1"/>
          <w:numId w:val="2"/>
        </w:numPr>
        <w:spacing w:before="0" w:after="280"/>
        <w:rPr>
          <w:rFonts w:ascii="Verdana" w:hAnsi="Verdana" w:cs="Verdana"/>
          <w:sz w:val="20"/>
          <w:szCs w:val="20"/>
        </w:rPr>
      </w:pPr>
      <w:r>
        <w:rPr>
          <w:rFonts w:cs="Verdana" w:ascii="Verdana" w:hAnsi="Verdana"/>
          <w:sz w:val="20"/>
          <w:szCs w:val="20"/>
        </w:rPr>
        <w:t xml:space="preserve">The Authorized representative should then make a set of the basic papers involved in the appeal; i.e., the return of income/wealth, the assessment order, grounds of appeal before the CIT(A), the CIT(A) order and the grounds of appeal before the Tribunal so that these are all available at one place during the hearing. A separate set of the paper book as filed should be kept ready so that the same can be referred to during the course of the hearing. </w:t>
      </w:r>
    </w:p>
    <w:p>
      <w:pPr>
        <w:pStyle w:val="NormalWeb"/>
        <w:numPr>
          <w:ilvl w:val="1"/>
          <w:numId w:val="2"/>
        </w:numPr>
        <w:spacing w:before="0" w:after="280"/>
        <w:rPr>
          <w:rFonts w:ascii="Verdana" w:hAnsi="Verdana" w:cs="Verdana"/>
          <w:sz w:val="20"/>
          <w:szCs w:val="20"/>
        </w:rPr>
      </w:pPr>
      <w:r>
        <w:rPr>
          <w:rFonts w:cs="Verdana" w:ascii="Verdana" w:hAnsi="Verdana"/>
          <w:sz w:val="20"/>
          <w:szCs w:val="20"/>
        </w:rPr>
        <w:t xml:space="preserve">In an appeal before the Tribunal, the Departmental representative who argues the case of the Department represents the department. Further the Tribunal members are also extremely well versed with the latest legal position on the matter. Therefore, the representative would have to be fully prepared on the latest in law on the particular subject. Normally, the Tribunal would use the order of the CIT(A) normally as a base to understand the grievance of the assessee. Hence, it would be extremely important to study the CIT(A) order thoroughly and be prepared on any factual and legal aspect as discussed by the CIT(A). The representative must also note that unlike in the case of a hearing before the CIT(A), the hearing before the Tribunal would not be an "in camera" or personal hearing and he would not have the liberty of taking time off to study an issue posed by the Tribunal. Therefore, he must be prepared in advance in relation to issues and questions which the Tribunal could pose. </w:t>
      </w:r>
    </w:p>
    <w:p>
      <w:pPr>
        <w:pStyle w:val="NormalWeb"/>
        <w:ind w:left="720" w:hanging="0"/>
        <w:rPr>
          <w:rFonts w:ascii="Verdana" w:hAnsi="Verdana" w:cs="Verdana"/>
          <w:sz w:val="20"/>
          <w:szCs w:val="20"/>
        </w:rPr>
      </w:pPr>
      <w:r>
        <w:rPr>
          <w:rFonts w:cs="Verdana" w:ascii="Verdana" w:hAnsi="Verdana"/>
          <w:sz w:val="20"/>
          <w:szCs w:val="20"/>
        </w:rPr>
        <w:t xml:space="preserve">As the saying goes "Well begun is half done". Similarly, proper preparation before both the CIT(A) and the Tribunal would go a long way in ensuring the success of the appeal.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39:00Z</dcterms:created>
  <dc:creator>Ajay B Garg</dc:creator>
  <dc:description/>
  <cp:keywords/>
  <dc:language>en-US</dc:language>
  <cp:lastModifiedBy>Ajay B Garg</cp:lastModifiedBy>
  <dcterms:modified xsi:type="dcterms:W3CDTF">2004-11-24T17:40:00Z</dcterms:modified>
  <cp:revision>1</cp:revision>
  <dc:subject/>
  <dc:title>Preparation for Hearing</dc:title>
</cp:coreProperties>
</file>